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VERBAL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l ședinței Consiliului de Observatori al Instituției Publice Naționale a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udiovizualului Compania „Teleradio-Moldova”</w:t>
      </w:r>
    </w:p>
    <w:p>
      <w:pPr>
        <w:pStyle w:val="NoSpac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. 7 din 10.03.2017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  <w:bCs/>
          <w:i/>
          <w:iCs/>
          <w:sz w:val="28"/>
          <w:szCs w:val="28"/>
          <w:lang w:val="ro-RO"/>
        </w:rPr>
        <w:t>Au participat membrii Consiliului de Observatori</w:t>
      </w:r>
      <w:r>
        <w:rPr>
          <w:rFonts w:cs="Times New Roman"/>
          <w:bCs/>
          <w:i/>
          <w:sz w:val="28"/>
          <w:szCs w:val="28"/>
          <w:lang w:val="ro-RO"/>
        </w:rPr>
        <w:t>: Nicolae SPĂTARU, Stela NISTOR, Vitalie ȚAPEȘ, Ludmila VASILACHE, Marina ȚURCAN.</w:t>
      </w:r>
    </w:p>
    <w:p>
      <w:pPr>
        <w:pStyle w:val="Standard"/>
        <w:spacing w:lineRule="auto" w:line="276"/>
        <w:ind w:firstLine="567"/>
        <w:jc w:val="both"/>
        <w:rPr>
          <w:rFonts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asistat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Bordeianu, președinte al IPNA Compania ”Teleradio-Moldova”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ina Blanaru, director financia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oslav Tudor, director tehnic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tor Buţu, șef serviciu juridic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ctor Stahi, director Departament ÎTFM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atalia Novac, șef Serviciu audit intern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ana Derenji, specialist principal </w:t>
      </w:r>
      <w:r>
        <w:rPr>
          <w:rFonts w:cs="Times New Roman" w:ascii="Times New Roman" w:hAnsi="Times New Roman"/>
          <w:sz w:val="28"/>
          <w:szCs w:val="28"/>
        </w:rPr>
        <w:t>Servic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udit intern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van Hrustovshi, director SC “Valhrus” SRL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şedintele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Consiliului de Observatori al IPNA </w:t>
      </w:r>
      <w:r>
        <w:rPr>
          <w:rFonts w:cs="Times New Roman" w:ascii="Times New Roman" w:hAnsi="Times New Roman"/>
          <w:spacing w:val="-6"/>
          <w:sz w:val="28"/>
          <w:szCs w:val="28"/>
        </w:rPr>
        <w:t>Compania „Teleradio-Moldova”</w:t>
      </w:r>
      <w:r>
        <w:rPr>
          <w:rFonts w:cs="Times New Roman" w:ascii="Times New Roman" w:hAnsi="Times New Roman"/>
          <w:sz w:val="28"/>
          <w:szCs w:val="28"/>
        </w:rPr>
        <w:t xml:space="preserve"> constată că la şedinţă sunt prezenţi 5 membri ai CO, informând Consiliul că în conformitate cu p. 16 a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egulamentului CO, </w:t>
      </w:r>
      <w:r>
        <w:rPr>
          <w:rFonts w:cs="Times New Roman" w:ascii="Times New Roman" w:hAnsi="Times New Roman"/>
          <w:iCs/>
          <w:sz w:val="28"/>
          <w:szCs w:val="28"/>
        </w:rPr>
        <w:t xml:space="preserve">ședințele sunt </w:t>
      </w:r>
      <w:r>
        <w:rPr>
          <w:rFonts w:cs="Times New Roman" w:ascii="Times New Roman" w:hAnsi="Times New Roman"/>
          <w:sz w:val="28"/>
          <w:szCs w:val="28"/>
        </w:rPr>
        <w:t xml:space="preserve">deliberative dacă la ele sunt prezenți cel puțin 5 din numărul total al membrilor (nouă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 pus la vot începerea şedinţei, ora 15:00: </w:t>
      </w:r>
      <w:r>
        <w:rPr>
          <w:rFonts w:cs="Times New Roman" w:ascii="Times New Roman" w:hAnsi="Times New Roman"/>
          <w:b/>
          <w:sz w:val="28"/>
          <w:szCs w:val="28"/>
        </w:rPr>
        <w:t>„PRO” 5 voturi (N. Spătaru, V. Țapeș, L. Vasilache, M. Țurcan, S. Nistor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 Nicolae Spătaru a cerut modificarea ordinei de zi, propunând ca subiectele să fie discutate în următoarea ordine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aportul Președintelui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“Teleradio-Moldova” </w:t>
      </w:r>
      <w:r>
        <w:rPr>
          <w:rFonts w:cs="Times New Roman" w:ascii="Times New Roman" w:hAnsi="Times New Roman"/>
          <w:i/>
          <w:sz w:val="28"/>
          <w:szCs w:val="28"/>
        </w:rPr>
        <w:t xml:space="preserve">privind negocierea contractului de locațiune cu S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Valhrus” SRL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Demersul nr. 1/15 din 27.02.2017 parvenit în adresa Consiliului de Observatori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Raportul de activitate a Serviciului de audit intern al 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“Teleradio-Moldova”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verse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-a votat: ”PRO” –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5 voturi </w:t>
      </w:r>
      <w:r>
        <w:rPr>
          <w:rFonts w:cs="Times New Roman" w:ascii="Times New Roman" w:hAnsi="Times New Roman"/>
          <w:b/>
          <w:sz w:val="28"/>
          <w:szCs w:val="28"/>
        </w:rPr>
        <w:t xml:space="preserve">(N. Spătaru, V. Țapeș, L. Vasilache, M. Țurcan, S. Nistor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pune în discuție chestiunea cu nr. 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Raportul Președintelui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“Teleradio-Moldova” </w:t>
      </w:r>
      <w:r>
        <w:rPr>
          <w:rFonts w:cs="Times New Roman" w:ascii="Times New Roman" w:hAnsi="Times New Roman"/>
          <w:i/>
          <w:sz w:val="28"/>
          <w:szCs w:val="28"/>
        </w:rPr>
        <w:t xml:space="preserve">privind negocierea contractului de locațiune cu S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Valhrus” SR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şedintele Consiliului de Observatori a oferit cuvântul dnei Olga Bordeianu,  care a vorbit despre acţiunile întreprinse în vederea soluţionării litigiului privind contractul de locațiune dintre IPNA Compania </w:t>
      </w:r>
      <w:r>
        <w:rPr>
          <w:rFonts w:cs="Times New Roman" w:ascii="Times New Roman" w:hAnsi="Times New Roman"/>
          <w:sz w:val="28"/>
          <w:szCs w:val="28"/>
          <w:lang w:val="en-US"/>
        </w:rPr>
        <w:t>“Teleradio-Moldova” și SC “Valhrus”</w:t>
      </w:r>
      <w:r>
        <w:rPr>
          <w:rFonts w:cs="Times New Roman" w:ascii="Times New Roman" w:hAnsi="Times New Roman"/>
          <w:sz w:val="28"/>
          <w:szCs w:val="28"/>
        </w:rPr>
        <w:t xml:space="preserve">  SRL și că în acest a fost elaborat un Acord adițional la contractul de locațiune nr. 267 din 10.10.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 Ivan Hrustovschi a spus că este de acord cu condițiile stipulate în Acordul adițional la contractul de locațiune nr. 267 din 10.10.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şedintele Consiliului de Observatori al IPNA Compania „Teleradio Moldova” a supus votului următoarea hotărâre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ia act de </w:t>
      </w:r>
      <w:r>
        <w:rPr>
          <w:rFonts w:cs="Times New Roman" w:ascii="Times New Roman" w:hAnsi="Times New Roman"/>
          <w:i/>
          <w:sz w:val="28"/>
          <w:szCs w:val="28"/>
        </w:rPr>
        <w:t xml:space="preserve">Acordul adițional la contractul de locațiune nr. 267 din 10.10.201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Se aprobă </w:t>
      </w:r>
      <w:r>
        <w:rPr>
          <w:rFonts w:cs="Times New Roman" w:ascii="Times New Roman" w:hAnsi="Times New Roman"/>
          <w:i/>
          <w:sz w:val="28"/>
          <w:szCs w:val="28"/>
        </w:rPr>
        <w:t>Acordul adițional la contractul de locațiune nr. 267 din   10.10.2011</w:t>
      </w:r>
      <w:r>
        <w:rPr>
          <w:rFonts w:cs="Times New Roman" w:ascii="Times New Roman" w:hAnsi="Times New Roman"/>
          <w:sz w:val="28"/>
          <w:szCs w:val="28"/>
        </w:rPr>
        <w:t xml:space="preserve">, încheiat între </w:t>
      </w:r>
      <w:r>
        <w:rPr>
          <w:rFonts w:eastAsia="Calibri" w:cs="Times New Roman" w:ascii="Times New Roman" w:hAnsi="Times New Roman"/>
          <w:sz w:val="28"/>
          <w:szCs w:val="28"/>
        </w:rPr>
        <w:t xml:space="preserve">IPNA Compania „Teleradio Moldova” și </w:t>
      </w:r>
      <w:r>
        <w:rPr>
          <w:rFonts w:cs="Times New Roman" w:ascii="Times New Roman" w:hAnsi="Times New Roman"/>
          <w:sz w:val="28"/>
          <w:szCs w:val="28"/>
          <w:lang w:val="en-US"/>
        </w:rPr>
        <w:t>SC “Valhrus”</w:t>
      </w:r>
      <w:r>
        <w:rPr>
          <w:rFonts w:cs="Times New Roman" w:ascii="Times New Roman" w:hAnsi="Times New Roman"/>
          <w:sz w:val="28"/>
          <w:szCs w:val="28"/>
        </w:rPr>
        <w:t xml:space="preserve">  SRL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Prezenta hotărâre intră în vigoare în ziua adoptăr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S-a votat: „PRO” - 5 voturi </w:t>
      </w:r>
      <w:r>
        <w:rPr>
          <w:rFonts w:cs="Times New Roman" w:ascii="Times New Roman" w:hAnsi="Times New Roman"/>
          <w:b/>
          <w:sz w:val="28"/>
          <w:szCs w:val="28"/>
        </w:rPr>
        <w:t>(N. Spătaru, V. Țapeș, L. Vasilache, M. Țurcan, S. Nistor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pune în discuție chestiunea cu nr. 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i/>
          <w:sz w:val="28"/>
          <w:szCs w:val="28"/>
        </w:rPr>
        <w:t>Demersul nr. 1/15 din 27.02.2017 parvenit în adresa Consiliului de Observatori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 Nicolae Spătaru a oferit cuvântul dlui Victor Stahi, directorul Departamentului ÎTFM, care a prezentat succint informația cu privire la starea acoperișului studiourilor 450, 250 și 150 și a acoperișului încăperii-garaj. Dl Stahi a spus că aceste acoperișuri sunt deteriorate și că în urma precipitațiilor apa se scurge din tavan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ele din urmă, dl Victor Stahi a solicitat intervenția Consiliului de Observatori în vederea urgentării lucrărilor de reparație a acoperiș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a Bordeianu a informat CO că în timpul apropiat vor începe lucrările de reparație a acoperișului studioului 450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 Miroslav Tudor, directorul tehnic, a prezentat succint devizul de cheltuieli privind reparația capitală a acoperișului IPNA Compania „Teleradio Moldova”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şedintele Consiliului de Observatori al IPNA Compania „Teleradio Moldova” a supus votului următoarea hotărâre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Se ia act de Demersul nr. 1/15 din 27.02.2017 parvenit în adresa Consiliului de Observatori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keepNext w:val="true"/>
        <w:widowControl w:val="false"/>
        <w:spacing w:lineRule="auto" w:line="276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Președintele IPNA Compania ”Teleradio-Moldova” va informa Consiliul de Observatori cu privire la lucrările de reparație a acoperișului, solicitate în Demersul nr. 1/15 din 27.02.2017, în conformitate cu Hot. CO nr. 114 din 31.10.2016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Prezenta hotărâre intră în vigoare în ziua adoptării.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S-a votat: - „PRO” 5 voturi </w:t>
      </w:r>
      <w:r>
        <w:rPr>
          <w:rFonts w:cs="Times New Roman" w:ascii="Times New Roman" w:hAnsi="Times New Roman"/>
          <w:b/>
          <w:sz w:val="28"/>
          <w:szCs w:val="28"/>
        </w:rPr>
        <w:t>(N. Spătaru, V. Țapeș, L. Vasilache, M. Țurcan, S. Nistor).</w:t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 pune în discuție chestiunea cu nr. 3 -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Raportul de activitate a Serviciului audit intern al 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“Teleradio-Moldova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 Nicolae Spătaru a oferit cuvântul dnei Natalia Novac, șefa Serviciului audit intern, care a prezentat un raport de activitate complex și bine argumenta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Dna Novac a menționat că activitatea Serviciului audit intern s-a desfășurat în conformitate cu Planul de activitate pentru anul 2016 aprobat de către președintele Companiei. În perioada iulie – decembrie 2016 au fost efectuate două misiuni de audit intern: evaluarea respectării cadrului de reglementare a procesului de dare/luare în locațiune a activelor neutralizate de către IPNA Compani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Teleradio-Moldova” </w:t>
      </w:r>
      <w:r>
        <w:rPr>
          <w:rFonts w:cs="Times New Roman" w:ascii="Times New Roman" w:hAnsi="Times New Roman"/>
          <w:sz w:val="28"/>
          <w:szCs w:val="28"/>
        </w:rPr>
        <w:t>ș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aluar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ur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obțin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venitur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</w:t>
      </w:r>
      <w:r>
        <w:rPr>
          <w:rFonts w:cs="Times New Roman" w:ascii="Times New Roman" w:hAnsi="Times New Roman"/>
          <w:sz w:val="28"/>
          <w:szCs w:val="28"/>
        </w:rPr>
        <w:t>publici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producț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</w:t>
      </w:r>
      <w:r>
        <w:rPr>
          <w:rFonts w:cs="Times New Roman" w:ascii="Times New Roman" w:hAnsi="Times New Roman"/>
          <w:sz w:val="28"/>
          <w:szCs w:val="28"/>
        </w:rPr>
        <w:t>activitat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ze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odihn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U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dr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PNA Compania </w:t>
      </w:r>
      <w:r>
        <w:rPr>
          <w:rFonts w:cs="Times New Roman" w:ascii="Times New Roman" w:hAnsi="Times New Roman"/>
          <w:sz w:val="28"/>
          <w:szCs w:val="28"/>
          <w:lang w:val="en-US"/>
        </w:rPr>
        <w:t>“Teleradio-Moldova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a Novac a menționat că Planul de activitate pentru anul 2016 conținea patru misiuni de audit intern și toate au fost cu succes implementat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na Novac a mai menționat că pe lângă misiunile de audit intern au fost executate si o serie de alte activități: verificarea activității Sectorului transport auto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analiza proiectului contractului de locațiune și anexelor la contract cu S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Valhrus” SRL; </w:t>
      </w:r>
      <w:r>
        <w:rPr>
          <w:rFonts w:cs="Times New Roman" w:ascii="Times New Roman" w:hAnsi="Times New Roman"/>
          <w:sz w:val="28"/>
          <w:szCs w:val="28"/>
        </w:rPr>
        <w:t>verificarea respectării Regulamentului cu privire la creanțele problematice și potențial problema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analiza ordinului cu privire la acordarea bonusului de fideli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participarea la ședințele de lucru cu privire la salarizarea colectivelor muzicale din cadrul Companie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participarea la seminaru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Managementul integral al </w:t>
      </w:r>
      <w:r>
        <w:rPr>
          <w:rFonts w:cs="Times New Roman" w:ascii="Times New Roman" w:hAnsi="Times New Roman"/>
          <w:sz w:val="28"/>
          <w:szCs w:val="28"/>
        </w:rPr>
        <w:t>riscur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organiz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Asociaț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ditor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</w:t>
      </w:r>
      <w:r>
        <w:rPr>
          <w:rFonts w:cs="Times New Roman" w:ascii="Times New Roman" w:hAnsi="Times New Roman"/>
          <w:sz w:val="28"/>
          <w:szCs w:val="28"/>
        </w:rPr>
        <w:t>Republic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ldova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na Natalia Novac a </w:t>
      </w:r>
      <w:r>
        <w:rPr>
          <w:rFonts w:cs="Times New Roman" w:ascii="Times New Roman" w:hAnsi="Times New Roman"/>
          <w:sz w:val="28"/>
          <w:szCs w:val="28"/>
        </w:rPr>
        <w:t>răspu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 </w:t>
      </w:r>
      <w:r>
        <w:rPr>
          <w:rFonts w:cs="Times New Roman" w:ascii="Times New Roman" w:hAnsi="Times New Roman"/>
          <w:sz w:val="28"/>
          <w:szCs w:val="28"/>
        </w:rPr>
        <w:t>to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trebăr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căt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br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liulu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Observator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ii CO s-au arătat mulțumiți de munca depusă în raportul prezentat de către dna Nova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şedintele Consiliului de Observatori al IPNA Compania „Teleradio Moldova” a supus votului următoarea hotărâre: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Se ia act de </w:t>
      </w:r>
      <w:r>
        <w:rPr>
          <w:rFonts w:cs="Times New Roman" w:ascii="Times New Roman" w:hAnsi="Times New Roman"/>
          <w:i/>
          <w:sz w:val="28"/>
          <w:szCs w:val="28"/>
        </w:rPr>
        <w:t xml:space="preserve">Raportul de activitate al Serviciului audit intern al IPNA Compani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Teleradio-Moldova”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Raportul de activitate a Serviciului audit intern al IPNA Compania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“Teleradio-Moldova”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 parte integrantă a prezentei hotărâri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Prezenta hotărâre intră în vigoare în ziua adoptării.</w:t>
      </w:r>
    </w:p>
    <w:p>
      <w:pPr>
        <w:pStyle w:val="Normal"/>
        <w:keepNext w:val="true"/>
        <w:widowControl w:val="false"/>
        <w:spacing w:lineRule="auto" w:line="276"/>
        <w:ind w:left="567" w:first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S-a votat: </w:t>
      </w:r>
      <w:r>
        <w:rPr>
          <w:rFonts w:cs="Times New Roman" w:ascii="Times New Roman" w:hAnsi="Times New Roman"/>
          <w:b/>
          <w:sz w:val="28"/>
          <w:szCs w:val="28"/>
        </w:rPr>
        <w:t xml:space="preserve">„PRO”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5 voturi </w:t>
      </w:r>
      <w:r>
        <w:rPr>
          <w:rFonts w:cs="Times New Roman" w:ascii="Times New Roman" w:hAnsi="Times New Roman"/>
          <w:b/>
          <w:sz w:val="28"/>
          <w:szCs w:val="28"/>
        </w:rPr>
        <w:t>(N. Spătaru, V. Țapeș, L. Vasilache, M. Țurcan, S. Nistor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şedinţei: 15:00-17:00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semnat: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le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liului de Observatori      </w:t>
        <w:tab/>
        <w:t xml:space="preserve">                              Nicolae SPĂTARU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ul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liului de Observatori                                     Emmanuela CERNEI</w:t>
      </w:r>
    </w:p>
    <w:p>
      <w:pPr>
        <w:pStyle w:val="NoSpacing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6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en-US" w:eastAsia="zh-CN"/>
    </w:rPr>
  </w:style>
  <w:style w:type="character" w:styleId="WW8Num1z0">
    <w:name w:val="WW8Num1z0"/>
    <w:qFormat/>
    <w:rPr>
      <w:rFonts w:eastAsia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ro-RO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rFonts w:eastAsia="Calibri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3:00Z</dcterms:created>
  <dc:creator>User</dc:creator>
  <dc:description/>
  <cp:keywords/>
  <dc:language>en-US</dc:language>
  <cp:lastModifiedBy>Utilizator</cp:lastModifiedBy>
  <dcterms:modified xsi:type="dcterms:W3CDTF">2017-04-11T07:50:00Z</dcterms:modified>
  <cp:revision>26</cp:revision>
  <dc:subject/>
  <dc:title/>
</cp:coreProperties>
</file>